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9685510041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968551004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տվիրակության ընդունելության համար Աշխատանքային ճաշ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լոն Ռեստոր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լոն Ռեստոր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554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9685510041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27T08:51:00Z</dcterms:modified>
  <cp:revision>54</cp:revision>
  <dc:subject/>
  <dc:title>Ð²Úî²ð²ðàôÂÚàôÜ ´²ò  ÀÜÂ²ò²Î²ðàì  ÜàôØ   Î²î²ðºÈàô  Ø²êÆÜ</dc:title>
</cp:coreProperties>
</file>